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</w:t>
            </w:r>
            <w:r>
              <w:rPr>
                <w:rStyle w:val="SUBST"/>
                <w:sz w:val="20"/>
                <w:lang w:val="en-US"/>
              </w:rPr>
              <w:t>4</w:t>
            </w:r>
            <w:r>
              <w:rPr>
                <w:rStyle w:val="SUBST"/>
                <w:sz w:val="20"/>
              </w:rPr>
              <w:t>.11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крупная сделка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полнительное соглашение к договору займа от 22.10.2021 г., взаимосвязанное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№ 14 от 25.05.2023 г., № 15 от 11.10.2023 г., № 16 от 18.10.2023 г., № 17 от 26.10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внесение изменений в договор займа от 22.10.2021 г., в соответствии с которыми срок возврата суммы займа продлевается до 31.03.2024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31 марта 2024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513 228 000 (один миллиард пятьсот тринадцать миллионов двести двадцать восемь тысяч) рублей 00 копеек, что составляет 20,50 % стоимости активов, определенной по данным консолидированной финансовой отчетности эмитента на последнюю отчетную дату, а также 13,42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5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7 383 295 тысячи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24 ноябр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/>
                <w:bCs/>
                <w:i/>
                <w:iCs/>
              </w:rPr>
              <w:t>решение о согласии (одобрении) на совершение крупных взаимосвязанных сделок принято внеочередным общим собранием участников ООО «РОСИНТЕР РЕСТОРАНТС» 24.11.2023 г. (Протокол № 2023/10 от 24.11.2023 г.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24» ноябр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4:00Z</dcterms:created>
  <dc:creator>Prof-PetuhovaOV</dc:creator>
  <dc:description/>
  <cp:keywords/>
  <dc:language>en-US</dc:language>
  <cp:lastModifiedBy>Nikitina Olga</cp:lastModifiedBy>
  <cp:lastPrinted>2023-01-27T14:50:00Z</cp:lastPrinted>
  <dcterms:modified xsi:type="dcterms:W3CDTF">2023-11-24T13:14:00Z</dcterms:modified>
  <cp:revision>9</cp:revision>
  <dc:subject/>
  <dc:title>Приложение 1</dc:title>
</cp:coreProperties>
</file>